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sz w:val="28"/>
          <w:szCs w:val="20"/>
        </w:rPr>
      </w:pPr>
      <w:r>
        <w:rPr>
          <w:b/>
          <w:color w:val="000000"/>
          <w:sz w:val="28"/>
        </w:rPr>
        <w:t>Cruise Control</w:t>
      </w:r>
    </w:p>
    <w:p>
      <w:pPr>
        <w:pStyle w:val="Normal"/>
        <w:widowControl w:val="false"/>
        <w:autoSpaceDE w:val="false"/>
        <w:rPr>
          <w:b/>
          <w:b/>
          <w:i/>
          <w:i/>
          <w:sz w:val="28"/>
          <w:szCs w:val="20"/>
        </w:rPr>
      </w:pPr>
      <w:r>
        <w:rPr>
          <w:b/>
          <w:i/>
          <w:sz w:val="28"/>
          <w:szCs w:val="20"/>
        </w:rPr>
      </w:r>
    </w:p>
    <w:p>
      <w:pPr>
        <w:pStyle w:val="Normal"/>
        <w:widowControl w:val="false"/>
        <w:autoSpaceDE w:val="false"/>
        <w:rPr/>
      </w:pPr>
      <w:r>
        <w:rPr>
          <w:i/>
          <w:szCs w:val="20"/>
        </w:rPr>
        <w:t>As told by Mary (Ritzenthaler) Mieyal</w:t>
      </w:r>
      <w:r>
        <w:rPr>
          <w:i/>
        </w:rPr>
        <w:t xml:space="preserve"> to Marsia Ritzenthaler in 2001</w:t>
      </w:r>
    </w:p>
    <w:p>
      <w:pPr>
        <w:pStyle w:val="Normal"/>
        <w:rPr>
          <w:i/>
          <w:i/>
        </w:rPr>
      </w:pPr>
      <w:r>
        <w:rPr>
          <w:i/>
        </w:rPr>
      </w:r>
    </w:p>
    <w:p>
      <w:pPr>
        <w:pStyle w:val="Normal"/>
        <w:rPr/>
      </w:pPr>
      <w:r>
        <w:rPr/>
        <w:t xml:space="preserve">During the summer time when Mary (Ritzenthaler Mieyal) was a girl, the kids would stay, one or two at a time, for a couple weeks on the Kromer farm to help out there and to give Amelia a break from ALL the kids.  This was a common practice for our family and all of the boys would definitely be expected out on the farm during the harvest.    </w:t>
      </w:r>
    </w:p>
    <w:p>
      <w:pPr>
        <w:pStyle w:val="Normal"/>
        <w:rPr/>
      </w:pPr>
      <w:r>
        <w:rPr/>
      </w:r>
    </w:p>
    <w:p>
      <w:pPr>
        <w:pStyle w:val="Normal"/>
        <w:rPr/>
      </w:pPr>
      <w:r>
        <w:rPr/>
        <w:t xml:space="preserve">Mary would recall the stories of the farm, helping to milk the cows, the big buckeye tree in the back with the swing, the aroma of the hay in the barn, and the nasty smell of the outhouse.  She was fascinated with the calves being born right there in front of her!  It was fascinating, messy and lovely, all at the same time. (She DID become a nurse you know)  She helped Oma (grandmother) and her taunta (aunt) with the canning and pickling of the garden vegetables; she fed the chickens and gathered the eggs.  Her cousins would feed and clean the pigs and she learned how much they sweat in the summer and that they need the mud to keep them cool.  While her cousins and brothers were pitching hay in the loft once, she remembered seeing the barn cat, stalk, catch, kill, and eat a field mouse. It all happened so fast.  Although the same thing may have happened in town, she had never gotten the opportunity to witness it.  </w:t>
      </w:r>
    </w:p>
    <w:p>
      <w:pPr>
        <w:pStyle w:val="Normal"/>
        <w:rPr/>
      </w:pPr>
      <w:r>
        <w:rPr/>
      </w:r>
    </w:p>
    <w:p>
      <w:pPr>
        <w:pStyle w:val="Normal"/>
        <w:rPr/>
      </w:pPr>
      <w:r>
        <w:rPr/>
        <w:t xml:space="preserve">Since she would spend a couple of weeks or so out there, Sundays were included, and naturally, Mass had to be attended.   So on Sundays, she would be lifted onto the buggy and Uncle Aaron would harness up the horse.  Just the two of them would do the ride into town alone; they were going to the “late” Mass, as the rest of the family had already been there and back.  Mary was excited and proud to see her Daddy and Mom and would sit with her brothers at Mass.  After church, she and her uncle would chat a little with the family and then it was time to head back to the farm.  The first time she headed back to the homestead, leaving Mama and Daddy behind, she was very surprised by the manner they got home.  </w:t>
      </w:r>
    </w:p>
    <w:p>
      <w:pPr>
        <w:pStyle w:val="Normal"/>
        <w:rPr/>
      </w:pPr>
      <w:r>
        <w:rPr/>
      </w:r>
    </w:p>
    <w:p>
      <w:pPr>
        <w:pStyle w:val="Normal"/>
        <w:rPr/>
      </w:pPr>
      <w:r>
        <w:rPr/>
        <w:t>It’s summer in 1918, and the horse and buggy is still the main type of transportation in Sandusky and especially in the rural areas.  Her uncle lifted Mary up onto the seat, then unwrapped the tie to the horse, and walked around the side and behind the buggy, calling out neighborly greetings to friends.  Then without warning, the horse started to move.  He simply started to back up.  “Wait a minute, I’m alone here! Where did he go?” she thought, as she turned to see where he went.  After he had backed up sufficiently, the horse proceeded to move forward down the street.  She didn’t know what to do.  Mary knew the reins were usually held, but she never steered a horse before, she really WAS a townie.  Where WERE those reins?  She thought she could at least try to steer him.  She started looking around scared to death!  She didn’t know WHAT was going to happen!  With the noise of the street, the squeaking of the bouncing buggy  seat and the clomping of all the horses’ footsteps on the street, she didn’t hear anyone calling to her or any other clues of her uncle’s whereabouts.  She didn’t know WHERE she was going with this horse having a mind of his own!  She turned around to see if her uncle was coming, if he was chasing after her, to rescue her from the crazy horse.  No; no he wasn’t.  Although the horse was at a walk, not jaunting, galloping or running, the buggy was bouncing her about from the cobble stone streets.  Where WAS he?  They were on their way out of town, but to where out of town?  She didn’t know her way and didn’t know how to stop the horse to get off and go get Daddy.  This horse was going exactly where he wanted, because she had no idea where the reins were nor what to do with them if she found them.  Every step took her further from what was familiar.  As she turned to watch the steeple of St. Mary’s Church go out of sight, she discovered her uncle.  He was fast asleep in the flat bed of the buggy!  The tarp used to cover the load was rolled up used as a pillow against the turbulent shaking and bumping of the ride.   Once they got onto a dirt road, she heard his snoring.  Nothing woke him, not her calling to him, not the divot in the road that launched her out of her seat, not the whinnying of the horse, not the turns down the different roads that the horse was interested in exploring; nothing.  He just kept snoring.  Since Uncle Aaron was right there, she sat patiently in the seat of the buggy wondering where they would end up.  As the horse clump, clump, clumped along, Mary looked at the countryside and was confident that once Uncle Aaron woke up, he would guide the horse home.  Soon they’d be eating breakfast with Oma and she’d be starting the chores.  The horse then turned onto a very familiar path way.  She recognized the little stream they passed over, and up the hill was, could it be?  Yes, it was the farm!  The horse walked right up the hill, passed the house and into the barn.  He stood there, shaked his body, moving the buggy in a certain way, and whinnied.  Uncle Aaron popped right up from the flat bed, picked her up and unharnessed the horse.  Mary was amazed.  The horse knew where to go even though she didn’t.  What a smart horse!  She couldn’t wait to tell of her adventure!</w:t>
      </w:r>
    </w:p>
    <w:p>
      <w:pPr>
        <w:pStyle w:val="Normal"/>
        <w:rPr/>
      </w:pPr>
      <w:r>
        <w:rPr/>
      </w:r>
    </w:p>
    <w:p>
      <w:pPr>
        <w:pStyle w:val="Normal"/>
        <w:rPr/>
      </w:pPr>
      <w:r>
        <w:rPr/>
        <w:t xml:space="preserve">Apparently, as a young man, Uncle Aaron was accustom to having a few Saturday nights on the town, and this same horse both brought him home from the tavern as well as after church.  It’s a fond memory that stayed with Mary.  Every Sunday, when staying at the farm, she looked forward to her ride home.     </w:t>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15:00Z</dcterms:created>
  <dc:creator> </dc:creator>
  <dc:description/>
  <cp:keywords/>
  <dc:language>en-US</dc:language>
  <cp:lastModifiedBy>Paul</cp:lastModifiedBy>
  <dcterms:modified xsi:type="dcterms:W3CDTF">2012-11-24T18:15:00Z</dcterms:modified>
  <cp:revision>2</cp:revision>
  <dc:subject/>
  <dc:title>During the summer time when Mary was a girl, the kids would stay one at a time, for a couple weeks on the farm to help out and to give Amelia a break from ALL the kids</dc:title>
</cp:coreProperties>
</file>