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 xml:space="preserve">(The below was recalled and Joan shared it with me via e-mail during the year of 2004 – Paul ) </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One summer I stayed with Aunt Amelia and worked at the Rieger Hotel as the telephone operator. So, I got to know the boys a little better. Course, your Dad (Albert) and Joe were in the service. But the next summer or whenever, I don't quite remember when, Tony landed his little plane in our hay field back of the barn. He came to give me a ride. So, in I got and we take off and just-t-t-t missed the fence. What a breath taker. He flew me over the Bay and Islands and tipped his wings and all I had holding me in, was a little safety belt, not even at tight as the ones we have in our cars, now. Truly, when I think of it, I was scared to death I was going to fall out and land in the Bay.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d maybe I can get this story straight. Every Sunday A. Amelia and U. George would come out and lots of times Clete and Ginny would bring them. I don't think they were married yet. And they'd walk around the farm and one time they were out by the bullpen and watering trough. And a big cow came up and licked Ginny's arm and she was so scared she jumped over the watering trough. And our Uncie, (U. Karl) was there and that is the most I ever heard him laugh out loud and so l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16:00Z</dcterms:created>
  <dc:creator>Mark Ritzenthaler</dc:creator>
  <dc:description/>
  <cp:keywords/>
  <dc:language>en-US</dc:language>
  <cp:lastModifiedBy>Mark Ritzenthaler</cp:lastModifiedBy>
  <dcterms:modified xsi:type="dcterms:W3CDTF">2008-01-01T16:48:00Z</dcterms:modified>
  <cp:revision>5</cp:revision>
  <dc:subject/>
  <dc:title>One summer I stayed with Aunt Amelia and worked at the Rieger Hotel as the telephone operator</dc:title>
</cp:coreProperties>
</file>